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婚意千重 </w:t>
      </w:r>
      <w:r>
        <w:rPr>
          <w:sz w:val="48"/>
          <w:szCs w:val="48"/>
        </w:rPr>
        <w:t xml:space="preserve">- </w:t>
      </w:r>
      <w:r>
        <w:rPr>
          <w:sz w:val="48"/>
          <w:szCs w:val="48"/>
        </w:rPr>
        <w:t>纵情绽放世代联结的婚姻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婚姻不仅仅是一个两个人之间的结合，更是一种家族间、社会层面的联系。</w:t>
      </w:r>
      <w:r>
        <w:rPr>
          <w:sz w:val="32"/>
          <w:szCs w:val="32"/>
        </w:rPr>
        <w:t>&amp;#34;</w:t>
      </w:r>
      <w:r>
        <w:rPr>
          <w:sz w:val="32"/>
          <w:szCs w:val="32"/>
        </w:rPr>
        <w:t>世婚意千重</w:t>
      </w:r>
      <w:r>
        <w:rPr>
          <w:sz w:val="32"/>
          <w:szCs w:val="32"/>
        </w:rPr>
        <w:t>&amp;#34;</w:t>
      </w:r>
      <w:r>
        <w:rPr>
          <w:sz w:val="32"/>
          <w:szCs w:val="32"/>
        </w:rPr>
        <w:t>这四个字充分体现了这一点，它们代表着一个深远而复杂的情感纽带，是一种跨越时间和空间的家谱情结。在这个传统文化背景下，人们对婚姻的选择往往不是单纯追求个人幸福，而是考虑到整个家族乃至社区的利益。</w:t>
      </w:r>
      <w:r>
        <w:rPr>
          <w:sz w:val="32"/>
          <w:szCs w:val="32"/>
        </w:rPr>
        <w:t>&lt;/p&gt;&lt;p&gt;&lt;img src="/static-img/NBtWLSg3QSSubGWx6uxGq1tPVVaMdrq5XpTrO_2Ct8qBl9ckVbO9oaGXVYNfc4KI.jpg"&gt;&lt;/p&gt;&lt;p&gt;</w:t>
      </w:r>
      <w:r>
        <w:rPr>
          <w:sz w:val="32"/>
          <w:szCs w:val="32"/>
        </w:rPr>
        <w:t>首先，我们来看一下家庭角度。传统上，父母对于儿女的配偶有着很高的一定期待，这与他们自身的人生规划和家族发展紧密相连。例如，有些家庭可能希望自己的子女能够联姻，以增强家族与其他大族或重要家族之间的关系网。这类似于政治上的外交联盟，只不过是在文化和经济资源方面进行运作。</w:t>
      </w:r>
      <w:r>
        <w:rPr>
          <w:sz w:val="32"/>
          <w:szCs w:val="32"/>
        </w:rPr>
        <w:t>&lt;/p&gt;&lt;p&gt;</w:t>
      </w:r>
      <w:r>
        <w:rPr>
          <w:sz w:val="32"/>
          <w:szCs w:val="32"/>
        </w:rPr>
        <w:t>其次，从社会角度看，一个人的婚姻也会影响到他的职业生涯甚至是未来担任什么样的领导角色。在一些小城镇或者农村地区，一位知名企业家的孙子或女婿被视为未来承载该企业发展潜力的人选，他们在寻找配偶时通常会受到这样的考量。</w:t>
      </w:r>
      <w:r>
        <w:rPr>
          <w:sz w:val="32"/>
          <w:szCs w:val="32"/>
        </w:rPr>
        <w:t>&lt;/p&gt;&lt;p&gt;&lt;img src="/static-img/Mfd3uxUitwgQVH0PDfWghFtPVVaMdrq5XpTrO_2Ct8pycrB8VvwtzsGhPjQ1dWu-t-52nUcenkT5_acrr6hXJmBTzNZT1NHehzMt8jApC5uThLeN_R2ONYzXlobIGC8Hg77gHO50hjnVSRbjnKAl6l_btBaKT-gi65dBqBiMNXJCrkd1Fm5WvxYORkGPzqTa.jpg"&gt;&lt;/p&gt;&lt;p&gt;</w:t>
      </w:r>
      <w:r>
        <w:rPr>
          <w:sz w:val="32"/>
          <w:szCs w:val="32"/>
        </w:rPr>
        <w:t>再来说说历史案例。一位名叫赵某的小伙子，他家世代以农业为主，但他梦想的是开一家餐馆。他知道，如果能娶进一位来自商界的大户人家的小姐，那么那家的财力支持将极大地帮助他实现梦想。但赵某并非没有感情，他确实喜欢上了那个姑娘，并且两人双方都同意了这门亲事。这就是典型的</w:t>
      </w:r>
      <w:r>
        <w:rPr>
          <w:sz w:val="32"/>
          <w:szCs w:val="32"/>
        </w:rPr>
        <w:t>&amp;#34;</w:t>
      </w:r>
      <w:r>
        <w:rPr>
          <w:sz w:val="32"/>
          <w:szCs w:val="32"/>
        </w:rPr>
        <w:t>世婚意千重</w:t>
      </w:r>
      <w:r>
        <w:rPr>
          <w:sz w:val="32"/>
          <w:szCs w:val="32"/>
        </w:rPr>
        <w:t>&amp;#34;——</w:t>
      </w:r>
      <w:r>
        <w:rPr>
          <w:sz w:val="32"/>
          <w:szCs w:val="32"/>
        </w:rPr>
        <w:t>既满足了个人感情，也符合了双方家庭及社会中各自的心愿。</w:t>
      </w:r>
      <w:r>
        <w:rPr>
          <w:sz w:val="32"/>
          <w:szCs w:val="32"/>
        </w:rPr>
        <w:t>&lt;/p&gt;&lt;p&gt;</w:t>
      </w:r>
      <w:r>
        <w:rPr>
          <w:sz w:val="32"/>
          <w:szCs w:val="32"/>
        </w:rPr>
        <w:t>最后，还有个更现代化的情况：互联网时代下的“合适”的定义已经发生变化，但仍旧存在着“血缘”因素作为选择对象的一个标准。比如，有人可能会通过各种社交平台了解对方是否有良好的家庭背景，这其实也是对未来的伴侣所做出的长远打算。</w:t>
      </w:r>
      <w:r>
        <w:rPr>
          <w:sz w:val="32"/>
          <w:szCs w:val="32"/>
        </w:rPr>
        <w:t>&lt;/p&gt;&lt;p&gt;&lt;img src="/static-img/yM9j2QRYDJXSHv7dM1l6H1tPVVaMdrq5XpTrO_2Ct8pycrB8VvwtzsGhPjQ1dWu-t-52nUcenkT5_acrr6hXJmBTzNZT1NHehzMt8jApC5uThLeN_R2ONYzXlobIGC8Hg77gHO50hjnVSRbjnKAl6l_btBaKT-gi65dBqBiMNXJCrkd1Fm5WvxYORkGPzqTa.jpg"&gt;&lt;/p&gt;&lt;p&gt;</w:t>
      </w:r>
      <w:r>
        <w:rPr>
          <w:sz w:val="32"/>
          <w:szCs w:val="32"/>
        </w:rPr>
        <w:t>综上所述，“世婚意千重”不仅仅是个词语，它反映了一种深刻的人际关系网络，是中国传统文化中的重要组成部分，无论是在城市还是乡村，它都渗透在每一个人的生活中，对于那些希望建立稳固而广泛联系的人来说，这无疑是一种宝贵的情感资产。而随着时代变迁，我们也逐渐认识到了如何平衡个人自由与集体期望，为现代人提供了一条更加宽广且包容性的道路去探索爱情与责任心之间微妙之处。</w:t>
      </w:r>
      <w:r>
        <w:rPr>
          <w:sz w:val="32"/>
          <w:szCs w:val="32"/>
        </w:rPr>
        <w:t>&lt;/p&gt;&lt;p&gt;&lt;a href = "/doc/911382-</w:t>
      </w:r>
      <w:r>
        <w:rPr>
          <w:sz w:val="32"/>
          <w:szCs w:val="32"/>
        </w:rPr>
        <w:t xml:space="preserve">世婚意千重 </w:t>
      </w:r>
      <w:r>
        <w:rPr>
          <w:sz w:val="32"/>
          <w:szCs w:val="32"/>
        </w:rPr>
        <w:t xml:space="preserve">- </w:t>
      </w:r>
      <w:r>
        <w:rPr>
          <w:sz w:val="32"/>
          <w:szCs w:val="32"/>
        </w:rPr>
        <w:t>纵情绽放世代联结的婚姻传承</w:t>
      </w:r>
      <w:r>
        <w:rPr>
          <w:sz w:val="32"/>
          <w:szCs w:val="32"/>
        </w:rPr>
        <w:t>.doc" rel="alternate" download="911382-</w:t>
      </w:r>
      <w:r>
        <w:rPr>
          <w:sz w:val="32"/>
          <w:szCs w:val="32"/>
        </w:rPr>
        <w:t xml:space="preserve">世婚意千重 </w:t>
      </w:r>
      <w:r>
        <w:rPr>
          <w:sz w:val="32"/>
          <w:szCs w:val="32"/>
        </w:rPr>
        <w:t xml:space="preserve">- </w:t>
      </w:r>
      <w:r>
        <w:rPr>
          <w:sz w:val="32"/>
          <w:szCs w:val="32"/>
        </w:rPr>
        <w:t>纵情绽放世代联结的婚姻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